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90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ype in your first name, middle initial, and last name here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ype in day, and date her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8"/>
        <w:gridCol w:w="3414"/>
        <w:gridCol w:w="4419"/>
      </w:tblGrid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S Word Exercise 1</w:t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74970" cy="410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970" cy="410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gure 1.1 – The MS Word Blank Document</w:t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pe the correct term to the right of each letter, describing the objects in the MS Word window as shown in Figure 1.1</w:t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ertical Scroll Bar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terms: Vertical scroll bar, Horizontal scroll bar, Status bar, Ruler, Title bar, Insertion point, Document title, Scroll arrow, toolbar</w:t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st the name of every (19) toolbar and the name of one button on each toolbar</w:t>
            </w:r>
          </w:p>
        </w:tc>
      </w:tr>
      <w:tr>
        <w:trPr>
          <w:cantSplit w:val="true"/>
        </w:trPr>
        <w:tc>
          <w:tcPr>
            <w:tcW w:w="44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b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bar Nam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 Button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 following tasks</w:t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ke this line of text font “Arial”</w:t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ke this line of text font size “24”</w:t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ke this line of text “bold”</w:t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ke this line of text “Italics”</w:t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ke this line of text “Underline”</w:t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ke this line of text “Left Justified”</w:t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ke this line of text “Center Justified”</w:t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Make this line of text “Right Justified”</w:t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Make this line of text “Justified”, making it stretch from the left margin to the right margin </w:t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ut a number in the front of this line of text</w:t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ut a bullet in the front of this line of text</w:t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crease the indent on this line of text</w:t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crease the indent on this line of text</w:t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lace a border around this line of text</w:t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ighlight this line of text</w:t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the color of this line of text to “red”</w:t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3805" cy="1303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the graphic of the two graduates over this text</w:t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a clip art graphic of a computer mouse</w:t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the spelling for this paragraph.</w:t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r MS Word Studen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ne to my clas. I have been teeching at Technogiy Education Colege for many years. I am lookin forward to teechin ya how to use a wood processing progr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erelly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MS Wood Instrucor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completing this exercise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ord Processing Exercis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3:53:00Z</dcterms:created>
  <dc:creator>Student</dc:creator>
  <dc:description/>
  <cp:keywords/>
  <dc:language>en-US</dc:language>
  <cp:lastModifiedBy>Joe Robbins</cp:lastModifiedBy>
  <dcterms:modified xsi:type="dcterms:W3CDTF">2010-01-06T23:53:00Z</dcterms:modified>
  <cp:revision>2</cp:revision>
  <dc:subject/>
  <dc:title>MS Word Exercise 2</dc:title>
</cp:coreProperties>
</file>